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MRP procedu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Li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st - nečistoty a rozkládané produk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kovit 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í V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.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 - způsoby registr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3.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 - hodnocení farmaceut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aktory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asociace vet. farm. společn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razená léči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5.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.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Li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7.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 Products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pex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ční přípravky – podmínky registr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8.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 - Způsoby registr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Řehoř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toxicita příprav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ga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200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 - registrace odkaz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0.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a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toxicita příprav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Petr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 Čeb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FOODS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í V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duální stud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MRP procedu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ké žád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říprav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fa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ární centrum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 V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aktor s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Li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zace text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Řehoř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Nova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Savi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 zahájením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registračn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ig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rámci probíhajícího říz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2:00Z</dcterms:created>
  <dc:creator>novotna2</dc:creator>
  <dc:description/>
  <cp:keywords/>
  <dc:language>en-US</dc:language>
  <cp:lastModifiedBy>dockalova</cp:lastModifiedBy>
  <dcterms:modified xsi:type="dcterms:W3CDTF">2010-10-04T10:44:00Z</dcterms:modified>
  <cp:revision>3</cp:revision>
  <dc:subject/>
  <dc:title>Konzultace 2009/2010</dc:title>
</cp:coreProperties>
</file>